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法律服务承诺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努力提高自身素质。通过各种有效途径，努力提高全行业的政治、业务素质和道德修养水平，确立正确的执业理念，坚持以事实为根据，以法律为准绳，维护社会公平正义，维护当事人的合法权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坚守“执业为民”的宗旨。诚信服务，全力维护委托人的合法权益，努力实现委托人满意、党和政府放心的目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、加强业务能力。认真核查案件冲突；对当事人负责、对社会负责、对法律负责，为社会提供高效优质的法律服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四、遵守行业纪律。坚决禁止乱收费、收费不服务、服务不到位、不勤勉尽责、损害当事人利益的行为；坚决抵制不正当竞争行为；坚决纠正行业不正之风；正确处理与执法、司法人员的关系，共同维护司法公正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五、推进专业服务。律师必须学有所成、术有专攻，律师事务所内部应当一技多能，专业分工，不断提高服务水平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六、落实各项规章制度。围绕建立行业准入机制、业务操作机制、监督惩戒机制、保障机制、评价机制和协会组织机制，进一步完善规则制度体系，并认真落实和执行，规范律师的执业行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七、加强行业自律。坚决惩戒律师和律师事务所的违规违纪行为，强化内部监督；自觉接受当事人、社会各界的监督，提高外部监督的实效性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八、关注社会发展促进社会和谐。关注弱势群体，为有困难的群众提供法律援助；关注经济发展，为经济建设出谋献计；关注矛盾化解，努力协调妥当处置当事人之间、当事人与社会发展之间的利益关系，促进社会和谐，共建和谐广东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6:33:00Z</dcterms:created>
  <dc:creator>user</dc:creator>
  <dc:description/>
  <dc:language>en-US</dc:language>
  <cp:lastModifiedBy>user</cp:lastModifiedBy>
  <dcterms:modified xsi:type="dcterms:W3CDTF">2006-01-14T06:48:00Z</dcterms:modified>
  <cp:revision>1</cp:revision>
  <dc:subject/>
  <dc:title>法律服务承诺书</dc:title>
</cp:coreProperties>
</file>