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律师事务所业务范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接受国家机关、企业事业单位、社会团体以及公民个人的聘请，担任常年法律顾问或专项法律顾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接受经济、民事、行政案件当事人的委托，担任代理人，参与调解、诉讼和仲裁活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接受刑事案件犯罪嫌疑人的聘请，为其担任法律咨询，代理申诉、控告，申请取保候审，接受犯罪嫌疑人、被告人的委托或者人民法院的指定，担任辩护人，接受自诉案件自诉人，公诉人案件被害人或者近亲属的委托，担任代理人，参加诉讼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代理各类诉讼案件的申诉，担任申诉代理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、接受行政复议当事人的委托，担任行政复议代理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承办有关国内外经济贸易、投资、运输、金融、证券、税务、房地产、保险、知识产权、工商登记、股权转让及公司组成、股份制改造、公司破产、清算等经济活动中的各种非诉讼法律事务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七、解答有关法律的询问、代写诉状、仲裁申请书；草拟合同、协议及其他法律文书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八、办理法律允许的其他各类律师业务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21:00Z</dcterms:created>
  <dc:creator>oemydiy</dc:creator>
  <dc:description/>
  <dc:language>en-US</dc:language>
  <cp:lastModifiedBy>oemydiy</cp:lastModifiedBy>
  <cp:lastPrinted>2003-03-13T14:34:00Z</cp:lastPrinted>
  <dcterms:modified xsi:type="dcterms:W3CDTF">2003-03-13T07:17:00Z</dcterms:modified>
  <cp:revision>2</cp:revision>
  <dc:subject/>
  <dc:title>律师事务所业务范围</dc:title>
</cp:coreProperties>
</file>